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учета мнений населения и предложений по проекту УСТАВА Уйско-Чебаркульского сельского посел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Граждане, проживающие на территории Уйско-Чебаркульского сельского поселения,  участвуют в обсуждении проекта Устава Уйско-Чебаркульского сельского поселения путем внесения письменных замечаний и предложений. Предложения и замечания носят рекомендательный характер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исьменные предложения и замечания граждан должны содержать фамилию, имя, отчество, адрес места жительства. Предложения рекомендуется оформлять в виде текста изменения и дополнения к проекту Устава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письменных предложений по проекту Устава поселения, осуществляется в рабочие дни с 9:00 до 17:00 часов в течении месяца по адресу: 457175, д.Уйско-Чебаркульская, ул. Школьная, д. 10, кабинет Главы сельского поселения со дня обнародования проекта Устава на информационных стендах по адресам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д.Уйско-Чебаркульская ул. Школьная, д. 10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д.Уйско-Чебаркульская, ул. Школьная, д. 5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д.Камышное, ул. Центральная д. 17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ос. Березовский, ул. Советская, д. 4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тупившие предложения граждан  рассматриваются комиссией по проведению публичных слушаний по проекту Устава поселения. Предложения к проекту Устава, поступившие с нарушением порядка и срока подачи предложений, по решению комиссии могут быть оставлены без рассмотр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 итогам рассмотрения  всех поступивших предложений комиссия готовит и представляет на рассмотрение Совета депутатов заключение. В заключении указываются, какие предложения приняты либо отклонены (с обоснованием причины отклонения)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БЪЯВЛЕ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Совет депутатов Уйско-Чебаркульского сельского поселения сообщает:   </w:t>
      </w:r>
      <w:r>
        <w:rPr>
          <w:rFonts w:cs="Times New Roman" w:ascii="Times New Roman" w:hAnsi="Times New Roman"/>
          <w:b/>
          <w:u w:val="single"/>
        </w:rPr>
        <w:t>15.06.2015</w:t>
      </w:r>
      <w:r>
        <w:rPr>
          <w:rFonts w:cs="Times New Roman" w:ascii="Times New Roman" w:hAnsi="Times New Roman"/>
        </w:rPr>
        <w:t xml:space="preserve"> года в 15 часов в здании администрации Уйско-Чебаркульского сельского поселения  по адресу д. Уйско-Чебаркульская, улица Школьная, дом 10, в кабинете главы поселения состоятся публичные слушания  по проекту изменений и дополнений в Устав Уйско-Чебаркуль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ители Уйско-Чебаркульского сельского поселения, достигшие возраста 18 лет, могут присутствовать на публичных слушаниях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Предложения по внесению изменений  в Устав  Уйско-Чебаркульского сельского поселения принимаются в администрацию поселения  до </w:t>
      </w:r>
      <w:r>
        <w:rPr>
          <w:rFonts w:cs="Times New Roman" w:ascii="Times New Roman" w:hAnsi="Times New Roman"/>
          <w:b/>
          <w:u w:val="single"/>
        </w:rPr>
        <w:t>15.06.2015</w:t>
      </w:r>
      <w:r>
        <w:rPr>
          <w:rFonts w:cs="Times New Roman" w:ascii="Times New Roman" w:hAnsi="Times New Roman"/>
        </w:rPr>
        <w:t xml:space="preserve"> год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а Уйско-Чебаркульского сельского поселения                                                           С.А. Бочкарь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13:00Z</dcterms:created>
  <dc:creator>1</dc:creator>
  <dc:description/>
  <cp:keywords/>
  <dc:language>en-US</dc:language>
  <cp:lastModifiedBy>1</cp:lastModifiedBy>
  <cp:lastPrinted>2015-06-05T10:43:00Z</cp:lastPrinted>
  <dcterms:modified xsi:type="dcterms:W3CDTF">2015-06-05T06:05:00Z</dcterms:modified>
  <cp:revision>8</cp:revision>
  <dc:subject/>
  <dc:title/>
</cp:coreProperties>
</file>